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znaczenie sprawy: </w:t>
      </w:r>
      <w:r>
        <w:rPr>
          <w:rFonts w:cs="Arial" w:ascii="Arial" w:hAnsi="Arial"/>
          <w:sz w:val="20"/>
          <w:szCs w:val="20"/>
        </w:rPr>
        <w:t>CBR/POIR2.1/3/2017</w:t>
        <w:tab/>
        <w:tab/>
        <w:tab/>
        <w:tab/>
        <w:tab/>
        <w:t xml:space="preserve">            </w:t>
      </w:r>
      <w:r>
        <w:rPr>
          <w:rFonts w:eastAsia="Arial Unicode MS"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44"/>
          <w:szCs w:val="24"/>
        </w:rPr>
      </w:pPr>
      <w:r>
        <w:rPr>
          <w:rFonts w:eastAsia="Arial Unicode MS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44"/>
          <w:szCs w:val="24"/>
        </w:rPr>
      </w:pPr>
      <w:r>
        <w:rPr>
          <w:rFonts w:eastAsia="Arial Unicode MS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44"/>
          <w:szCs w:val="24"/>
        </w:rPr>
      </w:pPr>
      <w:r>
        <w:rPr>
          <w:rFonts w:eastAsia="Arial Unicode MS" w:ascii="Times New Roman" w:hAnsi="Times New Roman"/>
          <w:b/>
          <w:sz w:val="4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  <w:sz w:val="24"/>
          <w:szCs w:val="24"/>
        </w:rPr>
      </w:pPr>
      <w:r>
        <w:rPr>
          <w:rFonts w:eastAsia="Arial Unicode MS"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fer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Style w:val="Tabela-Siatka"/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7160"/>
        <w:gridCol w:w="6866"/>
      </w:tblGrid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Nazwa Dostawcy: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Siedziba Dostawcy: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Numer NIP/KRS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ne osoby sporządzającej ofertę: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ind w:left="5704" w:hanging="5704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Telefon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71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</w:t>
            </w:r>
          </w:p>
        </w:tc>
        <w:tc>
          <w:tcPr>
            <w:tcW w:w="6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ferujemy wykonanie przedmiotu zamówienia zgodnie z opisem przedmiotu zamówienia zawartym w zapytaniu ofertowym nr </w:t>
      </w:r>
      <w:r>
        <w:rPr>
          <w:rFonts w:cs="Arial" w:ascii="Arial" w:hAnsi="Arial"/>
          <w:sz w:val="20"/>
          <w:szCs w:val="20"/>
        </w:rPr>
        <w:t xml:space="preserve">CBR/POIR2.1/3/2017 </w:t>
      </w:r>
      <w:r>
        <w:rPr>
          <w:rFonts w:eastAsia="Arial Unicode MS" w:cs="Arial" w:ascii="Arial" w:hAnsi="Arial"/>
          <w:sz w:val="20"/>
          <w:szCs w:val="20"/>
        </w:rPr>
        <w:t>za łączną  cenę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netto</w:t>
      </w:r>
      <w:r>
        <w:rPr>
          <w:rFonts w:eastAsia="Arial Unicode MS" w:cs="Arial" w:ascii="Arial" w:hAnsi="Arial"/>
          <w:sz w:val="20"/>
          <w:szCs w:val="20"/>
        </w:rPr>
        <w:t xml:space="preserve"> EURO/PLN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 Unicode MS" w:cs="Arial" w:ascii="Arial" w:hAnsi="Arial"/>
          <w:sz w:val="20"/>
          <w:szCs w:val="20"/>
        </w:rPr>
        <w:t>VAT EURO/PLN (jeśli dotyczy)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 Unicode MS" w:cs="Arial" w:ascii="Arial" w:hAnsi="Arial"/>
          <w:sz w:val="20"/>
          <w:szCs w:val="20"/>
        </w:rPr>
        <w:t>brutto EURO/PLN (jeśli dotyczy)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as gwarancji i rękojmi :</w:t>
        <w:tab/>
        <w:t>……………m-c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zas reakcji serwisu</w:t>
        <w:tab/>
        <w:tab/>
        <w:t xml:space="preserve"> …………… godz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Style w:val="Tabela-Siatka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702"/>
        <w:gridCol w:w="6521"/>
        <w:gridCol w:w="5952"/>
      </w:tblGrid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Lp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Tabela podstawowych parametrów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odstawa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Żeliwn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rowadnic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Szlifowane precyzyjne i hartowane wgłębnie. System centralnego smarowania prowadnic;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3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Obudowa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Komplet osłon zabezpieczających przed ingerencją podczas pracy maszyny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4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Wrzeciono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Łożyskowane </w:t>
            </w: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; Gwarantowana dokładność współosiowości wrzeciona    ‹0.015 mm ;Wrzeciono z gniazdem stożkowym wewnętrznym ;Elementy napędu wrzeciona zanurzone w kąpieli olejowej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Skrzynia przekładniowa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Koła zębate hartowane i  szlifowane , wały hartowane i szlifowane  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6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oc silnika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oc silnika głównego w zakresie 5,5 do 7,5kW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7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Uchwyt tokarski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Precyzyjny 3-szczękowy samocentrujący spiralny ,minimum 250 mm z kompletem szczęk jednolitych twardych zewnętrznych ,wewnętrznych, jednolitych miękkich. Korpus stalowy. Dostosowany do systemu mocowania na końcówce wrzeciona tokarki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8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toczenia nad łożem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inimum 500 mm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9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toczenia nad suportem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inimum 300 mm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0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Wyjmowany mostek łoż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Średnica toczenia w wybraniu mostka: min. 670 mm Długość mostka: min 200 mm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1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przelotu wrzeciona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Minimum 68 mm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2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Odległość między kłami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Minimum 1000mm ;maksimum 1500mm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Supor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Długość toczenia min.1000mm; Przesuw suportu poprzecznego: min.300 mm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> ;</w:t>
            </w: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 xml:space="preserve"> Przesuw suportu górnego(sań narzędziowych): min.130 mm ;</w:t>
            </w: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 Sanie narzędziowe umieszczone na obrotnicy z podziałką kątową ,kąt obrotu w zakresie co najmniej ±45° ,podziałka minimum 1°;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Kasowanie luzów we wszystkich prowadnicach pryzmowych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Koni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Stożek konika: minimum MT 5 ;Wysuw tulei konika: minimum 160 mm;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 Przestawny konik dla procesów obróbki stożka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5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Zakres obrotów wrzeciona 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inimum 22– 1500 obr/min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6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Regulacja obrotów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Bezstopniowa regulacja lub stopniowa, prędkości obrotowych minimum 1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47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7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Funkcje (urządzenie musi posiadać wszystkie)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. Posuw wzdłuż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Posuw poprzecz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3. Podział gwintu metryczneg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4. Podział gwintu caloweg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Podział gwintu modułoweg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6. Posuw przyspieszony wzdłużny i poprzecz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7. Odczyty cyfrowe w trzech  osiach. Dokładność odczytu min.0,01mm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5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rcza tokarska mocując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minimum 400 mm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419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6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Wyposażenie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. Uchwyt tokarski cztero-szczękowy niezależny min.250 mm z kompletem szczęk . Dostosowany do systemu mocowania na końcówce wrzeciona tokar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 Imak cztero-nożowy. </w:t>
            </w:r>
            <w:r>
              <w:rPr>
                <w:rFonts w:eastAsia="Arial Unicode MS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Wysokość gniazda nożowego (min.): 40 mm 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3.  Kieł tokarski obrotowy do konika</w:t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226"/>
            </w:tblGrid>
            <w:tr>
              <w:trPr>
                <w:trHeight w:val="972" w:hRule="atLeast"/>
              </w:trPr>
              <w:tc>
                <w:tcPr>
                  <w:tcW w:w="6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4.  Kieł tokarski stały centrujący do wrzeciona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5.  Zderzak wzdłużny 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6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Uchwyt wiertarski z trzpieniem MT o max. średnicy wiertła16 lub    20 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7.  Podtrzymka stał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8.  Podtrzymka ruchoma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9.  Konik szybko zwalniający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10.  System chłodzenia z zaworem dozująco – odcinający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11. Tuleja redukcyjna do wrzecion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12. Tuleja redukcyjna do konik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13. Przyrząd podziałowy do toczenia gwintów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 xml:space="preserve">14. Nożny hamulec bezpieczeństwa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15. Instalacja oświetleniowa 24V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sz w:val="20"/>
                      <w:szCs w:val="20"/>
                    </w:rPr>
                    <w:t>16. Elementy do poziomowania i posadowienia tokarki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Pozostałe wymagania stawiane przez Zamawiającego w zakresie przedmiotu zamówienia. </w:t>
      </w:r>
    </w:p>
    <w:tbl>
      <w:tblPr>
        <w:tblStyle w:val="Tabela-Siatka"/>
        <w:tblW w:w="17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222"/>
        <w:gridCol w:w="8223"/>
      </w:tblGrid>
      <w:tr>
        <w:trPr>
          <w:trHeight w:val="2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ozostałe wymagania 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Minimalny okres gwarancji na wszystkie wymagane urządzenia  wynosi 12 miesięc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[od podpisania końcowego protokołu odbioru. ]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W okresie trwania gwarancji Dostawca (Oferent, który wygrał postępowanie o udzielenie zamówienia) zapewni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naprawy gwarancyjne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usuwanie awarii, wad oraz przeglądy przedmiotu umowy w miejscu jego użytkowania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, a za zgodą Zamawiającego w innym miejscu, na koszt Dostawcy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3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>W okresie gwarancji  w przypadku stwierdzenia wad/awarii Dostawca podejmie czynności serwisowe w siedzibie Zamawiającego, natomiast Okres gwarancji maszyny będzie ulegał przedłużeniu o czas naprawy (tj okres od zgłoszenia za pośrednictwem poczty elektronicznej lub telefonicznie do czasu naprawy), a na wymienione części będzie liczony ponownie od momentu wymiany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4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>Czas naprawy dla części dostępnych do 48 godzin może wynosić maksymalnie 3 dni robocze, natomiast dla pozostałych części 7 dni roboczych. W przypadkach skomplikowanych awarii Dostawca ustali wspólnie z Zamawiającym termin ich usunięcia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>W przypadku gdy czas naprawy w okresie gwarancyjnym przekroczy 21 dni od zgłoszenia usterki lub usterki będą występować w sposób ciągły (duża usterkowość powodująca nieplanowane przestoje) utrudniający realizację prac Zamawiającego, Zamawiający może skorzystać z prawa rękojmi lub wystąpić o zwrot kosztu zakupu przedmiotu dostawy w pełnej wysokości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22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6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W przypadku stwierdzenia wad w wykonanym przedmiocie umowy Dostawca musi dostarczyć i zainstalować u Zamawiającego naprawiony lub fabrycznie nowy sprzęt w terminie do 21 dni roboczych od daty zgłoszenia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7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Podczas trwania okresu gwarancji Dostawca odbierze i dostarczy urządzenie na własny koszt, jeśli naprawa nie będzie możliwa w siedzibie Zamawiającego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8.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Przedmiot zamówienia musi być oznakowany w taki sposób, aby możliwa była identyfikacja zarówno urządzenia jak i producenta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Wszystkie dostarczone komponenty muszą być kompatybilne z przedmiotem zamówienia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Dostarczone urządzenie musi być fabrycznie nowe, nieużywane, wolne od wad prawnych i fizycznych, nadające się do użytku zgodnie z przeznaczeniem , wyprodukowane nie wcześniej niż na 12 miesięcy przed jego dostarczeniem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Wykonawca musi dołączyć do urządzenia szczegółową specyfikację techniczną oraz instrukcję obsługi i konserwacji w języku polskim (w przypadku specyfikacji technicznej dopuszcza się język angielski), w postaci papierowej – 2 komplety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Dostawa i uruchomienie w siedzibie Zamawiającego na koszt oraz ryzyko Dostawcy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Płatność -  14 dni; 20% od podpisania umowy,  14 dni 80% po podpisaniu protokołu odbioru bez zastrzeżeń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  <w:tr>
        <w:trPr>
          <w:trHeight w:val="34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1-dniowy instruktaż i szkolenie dla  wskazanych osób [max.3 osoby]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kern w:val="0"/>
                <w:sz w:val="20"/>
                <w:szCs w:val="20"/>
                <w:lang w:val="pl-PL" w:eastAsia="en-US" w:bidi="ar-SA"/>
              </w:rPr>
              <w:t>Tak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Oświadczam, iż zapoznaliśmy się z zapytaniem ofertowym oraz nie wnosimy do niego zastrzeżeń oraz otrzymaliśmy wszelkie niezbędne informacje do przygotowania ofert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. 2 „</w:t>
      </w:r>
      <w:r>
        <w:rPr>
          <w:rFonts w:eastAsia="Calibri" w:cs="Arial" w:ascii="Arial" w:hAnsi="Arial"/>
          <w:sz w:val="20"/>
          <w:szCs w:val="20"/>
        </w:rPr>
        <w:t>Oświadczenie ‘’ o braku powiązań Oferenta z Zamawiającym, zdolności ekonomicznej i finansowej, nie zaleganiu z uiszczeniem podatków, opłat i składek ZUS, oraz zdolności technicznej do realizacji przedmiotu dostaw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.3 </w:t>
      </w:r>
      <w:r>
        <w:rPr>
          <w:rFonts w:eastAsia="Calibri" w:cs="Arial" w:ascii="Arial" w:hAnsi="Arial"/>
          <w:sz w:val="20"/>
          <w:szCs w:val="20"/>
        </w:rPr>
        <w:t>„Protokół badań dokładności geometrycznej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łącznik nr. 4 </w:t>
      </w:r>
      <w:r>
        <w:rPr>
          <w:rFonts w:eastAsia="Calibri" w:cs="Arial" w:ascii="Arial" w:hAnsi="Arial"/>
          <w:sz w:val="20"/>
          <w:szCs w:val="20"/>
        </w:rPr>
        <w:t>„Oświadczenie o z</w:t>
      </w:r>
      <w:r>
        <w:rPr>
          <w:rFonts w:cs="Arial" w:ascii="Arial" w:hAnsi="Arial"/>
          <w:sz w:val="20"/>
          <w:szCs w:val="20"/>
        </w:rPr>
        <w:t>godności z polityką ochrony środowiska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Załącznik nr. 5  „</w:t>
      </w:r>
      <w:r>
        <w:rPr>
          <w:rFonts w:eastAsia="Calibri" w:cs="Arial" w:ascii="Arial" w:hAnsi="Arial"/>
          <w:sz w:val="20"/>
          <w:szCs w:val="20"/>
        </w:rPr>
        <w:t>Protokół odbioru końcowego”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>.., dnia 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pieczęć Dostawcy 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sz w:val="24"/>
          <w:szCs w:val="24"/>
        </w:rPr>
      </w:pPr>
      <w:r>
        <w:rPr>
          <w:rFonts w:eastAsia="Arial Unicode MS"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0"/>
          <w:szCs w:val="20"/>
        </w:rPr>
      </w:pPr>
      <w:r>
        <w:rPr>
          <w:rFonts w:eastAsia="Arial Unicode MS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ab/>
        <w:t>podpis czytelny  Dostaw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Normal"/>
        <w:spacing w:before="0" w:after="160"/>
        <w:rPr>
          <w:rFonts w:ascii="Times New Roman" w:hAnsi="Times New Roman" w:eastAsia="Arial Unicode M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5460" cy="5943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38" w:firstLine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8" w:hanging="360"/>
      </w:pPr>
      <w:rPr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6c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d6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6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6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4a2560"/>
    <w:pPr>
      <w:spacing w:lineRule="auto" w:line="240" w:before="0" w:after="0"/>
    </w:pPr>
    <w:rPr>
      <w:rFonts w:ascii="Tahoma" w:hAnsi="Tahoma" w:cs="Tahoma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5b13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d6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3F2D2-C3A6-4349-BB60-A84EC1F75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86</Words>
  <Characters>6520</Characters>
  <CharactersWithSpaces>75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Wiech Regina</dc:creator>
  <dc:description/>
  <dc:language>en-US</dc:language>
  <cp:lastModifiedBy>Wiech Regina</cp:lastModifiedBy>
  <dcterms:modified xsi:type="dcterms:W3CDTF">2017-08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