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BR/POIR2.1/3/2017 </w:t>
        <w:tab/>
        <w:tab/>
        <w:tab/>
        <w:tab/>
        <w:tab/>
        <w:tab/>
        <w:tab/>
        <w:t xml:space="preserve">       </w:t>
        <w:tab/>
        <w:t xml:space="preserve">     </w:t>
      </w:r>
      <w:r>
        <w:rPr>
          <w:rFonts w:eastAsia="Calibri" w:cs="Arial" w:ascii="Arial" w:hAnsi="Arial"/>
          <w:color w:val="000000"/>
          <w:sz w:val="20"/>
          <w:szCs w:val="20"/>
        </w:rPr>
        <w:t>Mielec, 11.08.2017</w:t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color w:val="000000"/>
          <w:sz w:val="24"/>
          <w:szCs w:val="24"/>
        </w:rPr>
      </w:pPr>
      <w:r>
        <w:rPr>
          <w:rFonts w:eastAsia="Calibri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color w:val="000000"/>
          <w:sz w:val="24"/>
          <w:szCs w:val="24"/>
        </w:rPr>
      </w:pPr>
      <w:r>
        <w:rPr>
          <w:rFonts w:eastAsia="Calibri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Firma Tarapata sp. z o.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ul. Wojska Polskiego 3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39-300 Mielec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ind w:firstLine="1985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związku z realizacją przez „Firmę Tarapata sp. z o. o.” inwestycji</w:t>
        <w:br/>
        <w:t>pt. „Centrum Badawczo-Rozwojowe technologii tłoczenia, inżynierii powierzchni oraz automatyzacji</w:t>
        <w:br/>
        <w:t>i robotyzacji Firmy Tarapata sp. z o.o." dofinansowanej w ramach działania 2.1 Wsparcie inwestycji</w:t>
        <w:br/>
        <w:t>w infrastrukturę B+R przedsiębiorstw Programu Operacyjnego Inteligentny Rozwój 2014-2020 współfinansowanej ze środków Europejskiego Funduszu Rozwoju Regionalnego nr umowy POIR. 02.01.00-00-0032/16-00, ogłasza postępowanie na wybór Dostawcy tokarki konwencjonalnej 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Tryb udzielania zamówie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ostępowanie prowadzone jest w oparciu o wytyczne w zakresie kwalifikowania wydatków</w:t>
        <w:br/>
        <w:t>w ramach Europejskiego Funduszu Rozwoju Regionalnego, Europejskiego Funduszu Społecznego oraz Funduszu Spójności na lata 2014-2020. Postępowanie jest prowadzone zgodnie z zasadą konkurencyjnoś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Rodzaj zamówienia: dostawa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Kod CPV : 42621000-5 tokarki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mówienie zostanie udzielone z zachowaniem zasad: przejrzystości, jawności oraz ochrony uczciwej konkurencji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pis przedmiotu zamówienia, parametry techniczne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Tabela 1. </w:t>
      </w:r>
      <w:r>
        <w:rPr>
          <w:rFonts w:eastAsia="Calibri" w:cs="Arial" w:ascii="Arial" w:hAnsi="Arial"/>
          <w:b/>
          <w:sz w:val="20"/>
          <w:szCs w:val="20"/>
          <w:u w:val="single"/>
        </w:rPr>
        <w:t>Specyfikacja techniczna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</w:p>
    <w:tbl>
      <w:tblPr>
        <w:tblStyle w:val="Tabela-Siatk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"/>
        <w:gridCol w:w="2976"/>
        <w:gridCol w:w="6380"/>
      </w:tblGrid>
      <w:tr>
        <w:trPr>
          <w:trHeight w:val="99" w:hRule="atLeast"/>
        </w:trPr>
        <w:tc>
          <w:tcPr>
            <w:tcW w:w="9918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PARAMETRY TECHNICZNE TOKARKI </w:t>
            </w:r>
          </w:p>
        </w:tc>
      </w:tr>
      <w:tr>
        <w:trPr>
          <w:trHeight w:val="99" w:hRule="atLeast"/>
        </w:trPr>
        <w:tc>
          <w:tcPr>
            <w:tcW w:w="9918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pl-PL" w:eastAsia="en-US" w:bidi="ar-SA"/>
              </w:rPr>
              <w:t>TOKARKA DO METALU szt.1</w:t>
            </w:r>
          </w:p>
        </w:tc>
      </w:tr>
      <w:tr>
        <w:trPr>
          <w:trHeight w:val="99" w:hRule="atLeast"/>
        </w:trPr>
        <w:tc>
          <w:tcPr>
            <w:tcW w:w="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1. 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Podstawa </w:t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>Żeliwna</w:t>
            </w:r>
          </w:p>
        </w:tc>
      </w:tr>
      <w:tr>
        <w:trPr>
          <w:trHeight w:val="99" w:hRule="atLeast"/>
        </w:trPr>
        <w:tc>
          <w:tcPr>
            <w:tcW w:w="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2. 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Prowadnice </w:t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>Szlifowane precyzyjne i hartowane wgłębnie. System centralnego smarowania prowadnic;</w:t>
            </w:r>
          </w:p>
        </w:tc>
      </w:tr>
      <w:tr>
        <w:trPr>
          <w:trHeight w:val="222" w:hRule="atLeast"/>
        </w:trPr>
        <w:tc>
          <w:tcPr>
            <w:tcW w:w="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3. 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Obudowa </w:t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Komplet osłon zabezpieczających przed ingerencją podczas pracy maszyny. </w:t>
            </w:r>
          </w:p>
        </w:tc>
      </w:tr>
      <w:tr>
        <w:trPr>
          <w:trHeight w:val="99" w:hRule="atLeast"/>
        </w:trPr>
        <w:tc>
          <w:tcPr>
            <w:tcW w:w="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4. 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Wrzeciono </w:t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Łożyskowane </w:t>
            </w:r>
            <w:r>
              <w:rPr>
                <w:rFonts w:eastAsia="Calibri" w:cs="Tahoma" w:ascii="Calibri" w:hAnsi="Calibri" w:asciiTheme="minorHAnsi" w:hAnsiTheme="minorHAnsi"/>
                <w:i/>
                <w:color w:val="000000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; Gwarantowana dokładność współosiowości wrzeciona    ‹0.015 mm ;Wrzeciono z gniazdem stożkowym wewnętrznym ;Elementy napędu wrzeciona zanurzone w kąpieli olejowej.</w:t>
            </w:r>
          </w:p>
        </w:tc>
      </w:tr>
      <w:tr>
        <w:trPr>
          <w:trHeight w:val="220" w:hRule="atLeast"/>
        </w:trPr>
        <w:tc>
          <w:tcPr>
            <w:tcW w:w="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5. 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Skrzynia przekładniowa </w:t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>Koła zębate hartowane i  szlifowane , wały hartowane i szlifowane  .</w:t>
            </w:r>
          </w:p>
        </w:tc>
      </w:tr>
      <w:tr>
        <w:trPr>
          <w:trHeight w:val="99" w:hRule="atLeast"/>
        </w:trPr>
        <w:tc>
          <w:tcPr>
            <w:tcW w:w="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6. 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Moc silnika </w:t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Moc silnika </w:t>
            </w:r>
            <w:r>
              <w:rPr>
                <w:rFonts w:eastAsia="Calibri"/>
                <w:i/>
                <w:iCs/>
                <w:color w:val="auto"/>
                <w:kern w:val="0"/>
                <w:sz w:val="20"/>
                <w:szCs w:val="20"/>
                <w:lang w:val="pl-PL" w:eastAsia="en-US" w:bidi="ar-SA"/>
              </w:rPr>
              <w:t>głównego w zakresie 5,5 do 7,5kW</w:t>
            </w: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7. 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Uchwyt tokarski </w:t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>Precyzyjny 3-szczękowy samocentrujący spiralny ,minimum 250 mm z kompletem szczęk jednolitych twardych zewnętrznych ,wewnętrznych, jednolitych miękkich. Korpus stalowy. Dostosowany do systemu mocowania na końcówce wrzeciona tokarki.</w:t>
            </w:r>
          </w:p>
        </w:tc>
      </w:tr>
      <w:tr>
        <w:trPr>
          <w:trHeight w:val="99" w:hRule="atLeast"/>
        </w:trPr>
        <w:tc>
          <w:tcPr>
            <w:tcW w:w="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8. 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Średnica toczenia nad łożem </w:t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auto"/>
                <w:kern w:val="0"/>
                <w:sz w:val="20"/>
                <w:szCs w:val="20"/>
                <w:lang w:val="pl-PL" w:eastAsia="en-US" w:bidi="ar-SA"/>
              </w:rPr>
              <w:t xml:space="preserve">Minimum 500 mm. </w:t>
            </w:r>
          </w:p>
        </w:tc>
      </w:tr>
      <w:tr>
        <w:trPr>
          <w:trHeight w:val="99" w:hRule="atLeast"/>
        </w:trPr>
        <w:tc>
          <w:tcPr>
            <w:tcW w:w="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9. 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Średnica toczenia nad suportem </w:t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auto"/>
                <w:kern w:val="0"/>
                <w:sz w:val="20"/>
                <w:szCs w:val="20"/>
                <w:lang w:val="pl-PL" w:eastAsia="en-US" w:bidi="ar-SA"/>
              </w:rPr>
              <w:t xml:space="preserve">Minimum 300 mm. </w:t>
            </w:r>
          </w:p>
        </w:tc>
      </w:tr>
      <w:tr>
        <w:trPr>
          <w:trHeight w:val="99" w:hRule="atLeast"/>
        </w:trPr>
        <w:tc>
          <w:tcPr>
            <w:tcW w:w="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>10.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>Wyjmowany mostek łoża</w:t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Calibri" w:cs="Tahoma" w:ascii="Calibri" w:hAnsi="Calibri" w:asciiTheme="minorHAnsi" w:hAnsiTheme="minorHAnsi"/>
                <w:i/>
                <w:color w:val="000000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Średnica toczenia w wybraniu mostka: min. 670 mm. Długość toczenia w wybraniu mostka: min 200</w:t>
            </w:r>
            <w:r>
              <w:rPr>
                <w:rStyle w:val="Appleconvertedspace"/>
                <w:rFonts w:eastAsia="Calibri" w:cs="Tahoma" w:ascii="Calibri" w:hAnsi="Calibri" w:asciiTheme="minorHAnsi" w:hAnsiTheme="minorHAnsi"/>
                <w:i/>
                <w:color w:val="000000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 mm</w:t>
            </w:r>
          </w:p>
        </w:tc>
      </w:tr>
      <w:tr>
        <w:trPr>
          <w:trHeight w:val="99" w:hRule="atLeast"/>
        </w:trPr>
        <w:tc>
          <w:tcPr>
            <w:tcW w:w="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11. 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Średnica przelotu wrzeciona  </w:t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auto"/>
                <w:kern w:val="0"/>
                <w:sz w:val="20"/>
                <w:szCs w:val="20"/>
                <w:lang w:val="pl-PL" w:eastAsia="en-US" w:bidi="ar-SA"/>
              </w:rPr>
              <w:t>Minimum 68 mm.</w:t>
            </w:r>
          </w:p>
        </w:tc>
      </w:tr>
      <w:tr>
        <w:trPr>
          <w:trHeight w:val="99" w:hRule="atLeast"/>
        </w:trPr>
        <w:tc>
          <w:tcPr>
            <w:tcW w:w="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12. 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Odległość między kłami. </w:t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auto"/>
                <w:kern w:val="0"/>
                <w:sz w:val="20"/>
                <w:szCs w:val="20"/>
                <w:lang w:val="pl-PL" w:eastAsia="en-US" w:bidi="ar-SA"/>
              </w:rPr>
              <w:t>Minimum 1000mm ;maksimum 1500mm</w:t>
            </w:r>
          </w:p>
        </w:tc>
      </w:tr>
      <w:tr>
        <w:trPr>
          <w:trHeight w:val="99" w:hRule="atLeast"/>
        </w:trPr>
        <w:tc>
          <w:tcPr>
            <w:tcW w:w="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>13.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>Suport</w:t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eastAsia="Calibri" w:cs="Tahoma" w:ascii="Calibri" w:hAnsi="Calibri" w:asciiTheme="minorHAnsi" w:hAnsiTheme="minorHAnsi"/>
                <w:i/>
                <w:color w:val="000000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Długość toczenia min.1000mm; Przesuw suportu poprzecznego: min.300 mm</w:t>
            </w:r>
            <w:r>
              <w:rPr>
                <w:rStyle w:val="Appleconvertedspace"/>
                <w:rFonts w:eastAsia="Calibri" w:cs="Tahoma" w:ascii="Calibri" w:hAnsi="Calibri" w:asciiTheme="minorHAnsi" w:hAnsiTheme="minorHAnsi"/>
                <w:color w:val="000000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 ;</w:t>
            </w:r>
            <w:r>
              <w:rPr>
                <w:rFonts w:eastAsia="Calibri" w:cs="Tahoma" w:ascii="Calibri" w:hAnsi="Calibri" w:asciiTheme="minorHAnsi" w:hAnsiTheme="minorHAnsi"/>
                <w:i/>
                <w:color w:val="000000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 Przesuw suportu górnego(sań narzędziowych): min.140 mm ;</w:t>
            </w:r>
            <w:r>
              <w:rPr>
                <w:rFonts w:eastAsia="Calibri" w:ascii="Calibri" w:hAnsi="Calibri" w:asciiTheme="minorHAnsi" w:hAnsiTheme="minorHAnsi"/>
                <w:i/>
                <w:iCs/>
                <w:color w:val="auto"/>
                <w:kern w:val="0"/>
                <w:sz w:val="20"/>
                <w:szCs w:val="20"/>
                <w:lang w:val="pl-PL" w:eastAsia="en-US" w:bidi="ar-SA"/>
              </w:rPr>
              <w:t xml:space="preserve"> Sanie narzędziowe umieszczone na obrotnicy z podziałką kątową ,kąt obrotu w zakresie co najmniej ±45° ,podziałka minimum 1°;</w:t>
            </w:r>
            <w:r>
              <w:rPr>
                <w:rFonts w:eastAsia="Calibri" w:cs="Arial" w:ascii="Calibri" w:hAnsi="Calibri" w:asciiTheme="minorHAnsi" w:hAnsiTheme="minorHAnsi"/>
                <w:color w:val="000000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ascii="Calibri" w:hAnsi="Calibri" w:asciiTheme="minorHAnsi" w:hAnsiTheme="minorHAnsi"/>
                <w:i/>
                <w:iCs/>
                <w:color w:val="auto"/>
                <w:kern w:val="0"/>
                <w:sz w:val="20"/>
                <w:szCs w:val="20"/>
                <w:lang w:val="pl-PL" w:eastAsia="en-US" w:bidi="ar-SA"/>
              </w:rPr>
              <w:t>Kasowanie luzów we wszystkich prowadnicach pryzmowych</w:t>
            </w:r>
          </w:p>
        </w:tc>
      </w:tr>
      <w:tr>
        <w:trPr>
          <w:trHeight w:val="99" w:hRule="atLeast"/>
        </w:trPr>
        <w:tc>
          <w:tcPr>
            <w:tcW w:w="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>14.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>Konik</w:t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Calibri" w:cs="Tahoma" w:ascii="Calibri" w:hAnsi="Calibri" w:asciiTheme="minorHAnsi" w:hAnsiTheme="minorHAnsi"/>
                <w:i/>
                <w:color w:val="000000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Stożek konika: minimum MT 5 ;Wysuw tulei konika: minimum 160 mm;</w:t>
            </w:r>
            <w:r>
              <w:rPr>
                <w:rFonts w:eastAsia="Calibri" w:cs="Tahoma" w:ascii="Tahoma" w:hAnsi="Tahoma"/>
                <w:color w:val="000000"/>
                <w:kern w:val="0"/>
                <w:sz w:val="17"/>
                <w:szCs w:val="17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Tahoma" w:ascii="Calibri" w:hAnsi="Calibri" w:asciiTheme="minorHAnsi" w:hAnsiTheme="minorHAnsi"/>
                <w:i/>
                <w:color w:val="000000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 Przestawny konik dla procesów obróbki stożka.</w:t>
            </w:r>
          </w:p>
        </w:tc>
      </w:tr>
      <w:tr>
        <w:trPr>
          <w:trHeight w:val="99" w:hRule="atLeast"/>
        </w:trPr>
        <w:tc>
          <w:tcPr>
            <w:tcW w:w="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15. 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Zakres obrotów wrzeciona : </w:t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auto"/>
                <w:kern w:val="0"/>
                <w:sz w:val="20"/>
                <w:szCs w:val="20"/>
                <w:lang w:val="pl-PL" w:eastAsia="en-US" w:bidi="ar-SA"/>
              </w:rPr>
              <w:t xml:space="preserve">Minimum 22– 1500 obr/min </w:t>
            </w:r>
          </w:p>
        </w:tc>
      </w:tr>
      <w:tr>
        <w:trPr>
          <w:trHeight w:val="99" w:hRule="atLeast"/>
        </w:trPr>
        <w:tc>
          <w:tcPr>
            <w:tcW w:w="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16. 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Regulacja obrotów </w:t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>Bezstopniowa regulacja lub stopniowa, prędkości obrotowych minimum 12</w:t>
            </w:r>
          </w:p>
        </w:tc>
      </w:tr>
      <w:tr>
        <w:trPr>
          <w:trHeight w:val="953" w:hRule="atLeast"/>
        </w:trPr>
        <w:tc>
          <w:tcPr>
            <w:tcW w:w="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17. 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Funkcje (urządzenie musi posiadać wszystkie): </w:t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1. Posuw wzdłużny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2. Posuw poprzeczny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3. Podział gwintu metrycznego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4. Podział gwintu calowego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5. Podział gwintu modułowego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5. Posuw przyspieszony wzdłużny i poprzeczny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6. Odczyty cyfrowe w trzech  osiach. Dokładność odczytu min.0,01mm </w:t>
            </w:r>
          </w:p>
        </w:tc>
      </w:tr>
      <w:tr>
        <w:trPr>
          <w:trHeight w:val="99" w:hRule="atLeast"/>
        </w:trPr>
        <w:tc>
          <w:tcPr>
            <w:tcW w:w="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18. 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>Tarcza tokarska mocująca</w:t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Średnica minimum </w:t>
            </w:r>
            <w:r>
              <w:rPr>
                <w:rFonts w:eastAsia="Calibri"/>
                <w:i/>
                <w:iCs/>
                <w:color w:val="auto"/>
                <w:kern w:val="0"/>
                <w:sz w:val="20"/>
                <w:szCs w:val="20"/>
                <w:lang w:val="pl-PL" w:eastAsia="en-US" w:bidi="ar-SA"/>
              </w:rPr>
              <w:t>400</w:t>
            </w:r>
            <w:r>
              <w:rPr>
                <w:rFonts w:eastAsia="Calibri"/>
                <w:i/>
                <w:iCs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mm </w:t>
            </w:r>
          </w:p>
        </w:tc>
      </w:tr>
      <w:tr>
        <w:trPr>
          <w:trHeight w:val="953" w:hRule="atLeast"/>
        </w:trPr>
        <w:tc>
          <w:tcPr>
            <w:tcW w:w="5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19. 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 xml:space="preserve">Wyposażenie: </w:t>
            </w:r>
          </w:p>
        </w:tc>
        <w:tc>
          <w:tcPr>
            <w:tcW w:w="63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>1. Uchwyt tokarski cztero-szczękowy niezależny min.250 mm z kompletem szczęk . Dostosowany do systemu mocowania na końcówce wrzeciona tokarki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>2. Imak cztero-nożowy</w:t>
            </w:r>
            <w:r>
              <w:rPr>
                <w:rFonts w:eastAsia="Calibri" w:ascii="Calibri" w:hAnsi="Calibri" w:asciiTheme="minorHAnsi" w:hAnsiTheme="minorHAnsi"/>
                <w:i/>
                <w:iCs/>
                <w:color w:val="auto"/>
                <w:kern w:val="0"/>
                <w:sz w:val="20"/>
                <w:szCs w:val="20"/>
                <w:lang w:val="pl-PL" w:eastAsia="en-US" w:bidi="ar-SA"/>
              </w:rPr>
              <w:t xml:space="preserve">. </w:t>
            </w:r>
            <w:r>
              <w:rPr>
                <w:rFonts w:eastAsia="Calibri" w:cs="Tahoma" w:ascii="Calibri" w:hAnsi="Calibri" w:asciiTheme="minorHAnsi" w:hAnsiTheme="minorHAnsi"/>
                <w:i/>
                <w:color w:val="000000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Wysokość gniazda nożowego (min.): 40 mm</w:t>
            </w:r>
            <w:r>
              <w:rPr>
                <w:rStyle w:val="Appleconvertedspace"/>
                <w:rFonts w:eastAsia="Calibri" w:cs="Tahoma" w:ascii="Calibri" w:hAnsi="Calibri" w:asciiTheme="minorHAnsi" w:hAnsiTheme="minorHAnsi"/>
                <w:i/>
                <w:color w:val="000000"/>
                <w:kern w:val="0"/>
                <w:sz w:val="20"/>
                <w:szCs w:val="20"/>
                <w:shd w:fill="FFFFFF" w:val="clear"/>
                <w:lang w:val="pl-PL" w:eastAsia="en-US" w:bidi="ar-SA"/>
              </w:rPr>
              <w:t> 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pl-PL" w:eastAsia="en-US" w:bidi="ar-SA"/>
              </w:rPr>
              <w:t>3. Kieł tokarski obrotowy do konika</w:t>
            </w:r>
          </w:p>
          <w:tbl>
            <w:tblPr>
              <w:tblW w:w="6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226"/>
            </w:tblGrid>
            <w:tr>
              <w:trPr>
                <w:trHeight w:val="972" w:hRule="atLeast"/>
              </w:trPr>
              <w:tc>
                <w:tcPr>
                  <w:tcW w:w="6226" w:type="dxa"/>
                  <w:tcBorders/>
                </w:tcPr>
                <w:p>
                  <w:pPr>
                    <w:pStyle w:val="Default"/>
                    <w:widowControl w:val="false"/>
                    <w:ind w:left="-103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4. Kieł tokarski stały centrujący do wrzeciona.  </w:t>
                  </w:r>
                </w:p>
                <w:p>
                  <w:pPr>
                    <w:pStyle w:val="Default"/>
                    <w:widowControl w:val="false"/>
                    <w:ind w:left="-103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. Zderzak wzdłużny .</w:t>
                  </w:r>
                </w:p>
                <w:p>
                  <w:pPr>
                    <w:pStyle w:val="Default"/>
                    <w:widowControl w:val="false"/>
                    <w:ind w:left="-103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.</w:t>
                  </w:r>
                  <w:r>
                    <w:rPr>
                      <w:rFonts w:eastAsia="Times New Roman" w:cs="Times New Roman" w:ascii="Verdana" w:hAnsi="Verdana"/>
                      <w:color w:val="333333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Uchwyt wiertarski z trzpieniem MT o max. średnicy wiertła16 lub 20 mm</w:t>
                  </w:r>
                </w:p>
                <w:p>
                  <w:pPr>
                    <w:pStyle w:val="Default"/>
                    <w:widowControl w:val="false"/>
                    <w:ind w:left="-103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. Podtrzymka stała</w:t>
                  </w:r>
                </w:p>
                <w:p>
                  <w:pPr>
                    <w:pStyle w:val="Default"/>
                    <w:widowControl w:val="false"/>
                    <w:ind w:left="-103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. Podtrzymka ruchoma ,</w:t>
                  </w:r>
                </w:p>
                <w:p>
                  <w:pPr>
                    <w:pStyle w:val="Default"/>
                    <w:widowControl w:val="false"/>
                    <w:ind w:left="-103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9. Konik szybko zwalniający. </w:t>
                  </w:r>
                </w:p>
                <w:p>
                  <w:pPr>
                    <w:pStyle w:val="Default"/>
                    <w:widowControl w:val="false"/>
                    <w:ind w:left="-103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0. System chłodzenia z zaworem dozująco – odcinającym</w:t>
                  </w:r>
                </w:p>
                <w:p>
                  <w:pPr>
                    <w:pStyle w:val="Default"/>
                    <w:widowControl w:val="false"/>
                    <w:ind w:left="-103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11. Tuleja redukcyjna do wrzeciona </w:t>
                  </w:r>
                </w:p>
                <w:p>
                  <w:pPr>
                    <w:pStyle w:val="Default"/>
                    <w:widowControl w:val="false"/>
                    <w:ind w:left="-103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. Tuleja redukcyjna do konika</w:t>
                  </w:r>
                </w:p>
                <w:p>
                  <w:pPr>
                    <w:pStyle w:val="Default"/>
                    <w:widowControl w:val="false"/>
                    <w:ind w:left="-103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13.Przyrząd podziałowy do toczenia gwintów. </w:t>
                  </w:r>
                </w:p>
                <w:p>
                  <w:pPr>
                    <w:pStyle w:val="Default"/>
                    <w:widowControl w:val="false"/>
                    <w:ind w:left="-103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14. Nożny hamulec bezpieczeństwa. </w:t>
                  </w:r>
                </w:p>
                <w:p>
                  <w:pPr>
                    <w:pStyle w:val="Default"/>
                    <w:widowControl w:val="false"/>
                    <w:ind w:left="-103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5. Instalacja oświetleniowa 24V.</w:t>
                  </w:r>
                </w:p>
                <w:p>
                  <w:pPr>
                    <w:pStyle w:val="Default"/>
                    <w:widowControl w:val="false"/>
                    <w:ind w:left="-103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6. Elementy do poziomowania i posadowienia tokarki.</w:t>
                  </w:r>
                </w:p>
              </w:tc>
            </w:tr>
          </w:tbl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Heading2"/>
        <w:shd w:val="clear" w:color="auto" w:fill="FFFFFF"/>
        <w:spacing w:beforeAutospacing="0" w:before="0" w:afterAutospacing="0" w:after="0"/>
        <w:jc w:val="both"/>
        <w:rPr>
          <w:rFonts w:ascii="Cambria" w:hAnsi="Cambria" w:eastAsia="Calibri" w:cs="" w:cstheme="minorBidi" w:eastAsiaTheme="minorHAns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" w:cstheme="minorBidi" w:eastAsiaTheme="minorHAnsi" w:ascii="Cambria" w:hAnsi="Cambria"/>
          <w:b w:val="false"/>
          <w:bCs w:val="false"/>
          <w:sz w:val="24"/>
          <w:szCs w:val="24"/>
          <w:lang w:eastAsia="en-US"/>
        </w:rPr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ość z polityką ochrony środowiska:</w:t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brania się stosowania w przedmiocie dostawy materiałów zawierających azbest, PCB (polichlorowane bifenyle), związki chlorowęglowodorowe, fluorochlorowęglowodory, kadm, rtęć oraz substancje wykazane w załączniku XIV do rozporządzenia EU REACH aktualnym na dzień ogłoszenia Zapytania Ofertowego. [Oświadczenie w załączniku nr. 4].</w:t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W przypadku stwierdzenia w przedmiocie dostawy niezgodności w zakresie polityki ochrony środowiska (nie zależnie od czasu tego stwierdzenia) Zamawiający uzna to za naruszenie zasad postępowania ofertowego i wystąpi o zwrot kosztów zakupu całości przedmiotu dostawy.</w:t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godność z Dyrektywami Nowego Podejścia :</w:t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rzedmiot zamówienia musi spełniać wymagania wynikające z przepisów bezpieczeństwa i higieny pracy obowiązujące na terenie RP oraz wymagania określone w Dyrektywach Nowego Podejścia.  Przedmiot dostawy musi posiadać Deklarację Zgodności WE.</w:t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trola jakości przedmiotu dostawy:</w:t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mawiający wymaga dostarczenia wraz z tokarką protokołu z badań dokładności geometrycznej wykonanego w zakładzie producenta. [Wzór protokołu w załączniku nr. 3 ]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</w:t>
      </w:r>
      <w:r>
        <w:rPr>
          <w:b/>
          <w:bCs/>
        </w:rPr>
        <w:t>Tabela 2</w:t>
      </w:r>
      <w:r>
        <w:rPr>
          <w:b/>
          <w:bCs/>
          <w:u w:val="single"/>
        </w:rPr>
        <w:t xml:space="preserve">. Pozostałe wymagania stawiane przez Zamawiającego w zakresie przedmiotu zamówienia. </w:t>
      </w:r>
    </w:p>
    <w:tbl>
      <w:tblPr>
        <w:tblStyle w:val="Tabela-Siatka"/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8408"/>
      </w:tblGrid>
      <w:tr>
        <w:trPr>
          <w:trHeight w:val="99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L.p. </w:t>
            </w:r>
          </w:p>
        </w:tc>
        <w:tc>
          <w:tcPr>
            <w:tcW w:w="8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Pozostałe wymagania </w:t>
            </w:r>
          </w:p>
        </w:tc>
      </w:tr>
      <w:tr>
        <w:trPr>
          <w:trHeight w:val="343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1. </w:t>
            </w:r>
          </w:p>
        </w:tc>
        <w:tc>
          <w:tcPr>
            <w:tcW w:w="8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>Minimalny okres gwarancji na wszystkie wymagane urządzenia  wynosi 12 miesięcy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>[od podpisania końcowego protokołu odbioru. ]</w:t>
            </w:r>
          </w:p>
        </w:tc>
      </w:tr>
      <w:tr>
        <w:trPr>
          <w:trHeight w:val="344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2. </w:t>
            </w:r>
          </w:p>
        </w:tc>
        <w:tc>
          <w:tcPr>
            <w:tcW w:w="8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W okresie trwania gwarancji Dostawca (Oferent, który wygrał postępowanie o udzielenie zamówienia) zapewni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>naprawy gwarancyjne</w:t>
            </w: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,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>usuwanie awarii, wad oraz przeglądy przedmiotu umowy w miejscu jego użytkowania</w:t>
            </w: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, a za zgodą Zamawiającego w innym miejscu, na koszt Dostawcy. </w:t>
            </w:r>
          </w:p>
        </w:tc>
      </w:tr>
      <w:tr>
        <w:trPr>
          <w:trHeight w:val="221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3. </w:t>
            </w:r>
          </w:p>
        </w:tc>
        <w:tc>
          <w:tcPr>
            <w:tcW w:w="8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pl-PL" w:eastAsia="en-US" w:bidi="ar-SA"/>
              </w:rPr>
              <w:t>W okresie gwarancji  w przypadku stwierdzenia wad/awarii Dostawca podejmie czynności serwisowe w siedzibie Zamawiającego, natomiast Okres gwarancji maszyny będzie ulegał przedłużeniu o czas naprawy (tj okres od zgłoszenia za pośrednictwem poczty elektronicznej lub telefonicznie do czasu naprawy), a na wymienione części będzie liczony ponownie od momentu wymiany.</w:t>
            </w:r>
          </w:p>
        </w:tc>
      </w:tr>
      <w:tr>
        <w:trPr>
          <w:trHeight w:val="221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>4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pl-PL" w:eastAsia="en-US" w:bidi="ar-SA"/>
              </w:rPr>
              <w:t xml:space="preserve">Czas naprawy dla części dostępnych do 48 godzin może wynosić maksymalnie 3 dni robocze, natomiast dla pozostałych części 7 dni roboczych. W przypadkach skomplikowanych awarii Dostawca ustali wspólnie z Zamawiającym termin ich usunięcia. </w:t>
            </w:r>
          </w:p>
        </w:tc>
      </w:tr>
      <w:tr>
        <w:trPr>
          <w:trHeight w:val="221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>5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i/>
                <w:kern w:val="0"/>
                <w:sz w:val="20"/>
                <w:szCs w:val="20"/>
                <w:lang w:val="pl-PL" w:eastAsia="en-US" w:bidi="ar-SA"/>
              </w:rPr>
              <w:t xml:space="preserve">W przypadku gdy czas naprawy w okresie gwarancyjnym przekroczy 21 dni od zgłoszenia usterki lub usterki będą występować w sposób ciągły (duża usterkowość powodująca nieplanowane przestoje) utrudniający realizację prac Zamawiającego, Zamawiający może skorzystać z prawa rękojmi lub wystąpić o zwrot kosztu zakupu przedmiotu dostawy w pełnej wysokości. </w:t>
            </w:r>
          </w:p>
        </w:tc>
      </w:tr>
      <w:tr>
        <w:trPr>
          <w:trHeight w:val="344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>6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>W przypadku stwierdzenia wad w wykonanym przedmiocie umowy Dostawca musi dostarczyć i zainstalować u Zamawiającego naprawiony lub fabrycznie nowy sprzęt w terminie do 21 dni roboczych od daty zgłoszenia.</w:t>
            </w:r>
          </w:p>
        </w:tc>
      </w:tr>
      <w:tr>
        <w:trPr>
          <w:trHeight w:val="221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7. </w:t>
            </w:r>
          </w:p>
        </w:tc>
        <w:tc>
          <w:tcPr>
            <w:tcW w:w="8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Podczas trwania okresu gwarancji Dostawca odbierze i dostarczy urządzenie na własny koszt, jeśli naprawa nie będzie możliwa w siedzibie Zamawiającego. </w:t>
            </w:r>
          </w:p>
        </w:tc>
      </w:tr>
      <w:tr>
        <w:trPr>
          <w:trHeight w:val="22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8. </w:t>
            </w:r>
          </w:p>
        </w:tc>
        <w:tc>
          <w:tcPr>
            <w:tcW w:w="8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Przedmiot zamówienia musi być oznakowany w taki sposób, aby możliwa była identyfikacja zarówno urządzenia jak i producenta. </w:t>
            </w:r>
          </w:p>
        </w:tc>
      </w:tr>
      <w:tr>
        <w:trPr>
          <w:trHeight w:val="221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9. </w:t>
            </w:r>
          </w:p>
        </w:tc>
        <w:tc>
          <w:tcPr>
            <w:tcW w:w="8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Wszystkie dostarczone komponenty muszą być kompatybilne z przedmiotem zamówienia. </w:t>
            </w:r>
          </w:p>
        </w:tc>
      </w:tr>
      <w:tr>
        <w:trPr>
          <w:trHeight w:val="344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10. </w:t>
            </w:r>
          </w:p>
        </w:tc>
        <w:tc>
          <w:tcPr>
            <w:tcW w:w="8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Dostarczone urządzenie musi być fabrycznie nowe, nieużywane, wolne od wad prawnych i fizycznych, nadające się do użytku zgodnie z przeznaczeniem , wyprodukowane nie wcześniej niż na 12 miesięcy przed jego dostarczeniem. </w:t>
            </w:r>
          </w:p>
        </w:tc>
      </w:tr>
      <w:tr>
        <w:trPr>
          <w:trHeight w:val="343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11. </w:t>
            </w:r>
          </w:p>
        </w:tc>
        <w:tc>
          <w:tcPr>
            <w:tcW w:w="8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Wykonawca musi dołączyć do urządzenia szczegółową specyfikację techniczną oraz instrukcję obsługi i konserwacji w języku polskim (w przypadku specyfikacji technicznej dopuszcza się język angielski), w postaci papierowej – 2 komplety. </w:t>
            </w:r>
          </w:p>
        </w:tc>
      </w:tr>
      <w:tr>
        <w:trPr>
          <w:trHeight w:val="343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>12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>Dostawa i uruchomienie w siedzibie Zamawiającego na koszt oraz ryzyko Dostawcy</w:t>
            </w:r>
          </w:p>
        </w:tc>
      </w:tr>
      <w:tr>
        <w:trPr>
          <w:trHeight w:val="343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>13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>Płatność -Do 14 dni; 20% od podpisania umowy, 80% po podpisaniu protokołu odbioru bez zastrzeżeń</w:t>
            </w:r>
          </w:p>
        </w:tc>
      </w:tr>
      <w:tr>
        <w:trPr>
          <w:trHeight w:val="343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>14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000000"/>
                <w:kern w:val="0"/>
                <w:sz w:val="20"/>
                <w:szCs w:val="20"/>
                <w:lang w:val="pl-PL" w:eastAsia="en-US" w:bidi="ar-SA"/>
              </w:rPr>
              <w:t>1-dniowy instruktaż i szkolenie dla  wskazanych osób [max.3 osoby]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284" w:hanging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Wymienione w pkt.2 parametry oraz wymagania są łączne i obligatoryjne.</w:t>
      </w:r>
    </w:p>
    <w:p>
      <w:pPr>
        <w:pStyle w:val="Normal"/>
        <w:spacing w:lineRule="auto" w:line="276" w:before="0" w:after="200"/>
        <w:ind w:left="284" w:hanging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ind w:left="284" w:hanging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Miejsce, termin i warunki realizacji zamówienia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firstLine="131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Miejsce dostawy i uruchomienia przedmiotu zamówienia:</w:t>
      </w:r>
    </w:p>
    <w:p>
      <w:pPr>
        <w:pStyle w:val="Normal"/>
        <w:spacing w:lineRule="auto" w:line="240" w:before="0" w:after="0"/>
        <w:ind w:left="737" w:firstLine="67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37" w:firstLine="679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Firma Tarapata sp. z o.o.</w:t>
      </w:r>
    </w:p>
    <w:p>
      <w:pPr>
        <w:pStyle w:val="Normal"/>
        <w:spacing w:lineRule="auto" w:line="240" w:before="0" w:after="0"/>
        <w:ind w:left="737" w:firstLine="679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ul. COP 15</w:t>
      </w:r>
    </w:p>
    <w:p>
      <w:pPr>
        <w:pStyle w:val="Normal"/>
        <w:spacing w:lineRule="auto" w:line="240" w:before="0" w:after="0"/>
        <w:ind w:left="737" w:firstLine="679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39-300 Mielec</w:t>
      </w:r>
    </w:p>
    <w:p>
      <w:pPr>
        <w:pStyle w:val="Normal"/>
        <w:spacing w:lineRule="auto" w:line="240" w:before="0" w:after="0"/>
        <w:ind w:left="737" w:firstLine="679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olsk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1080" w:hanging="229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Termin dostawy i uruchomienia: do 4.12.2017r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1418" w:hanging="56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ferent jest zobowiązany zaoferować maszynę zgodną z specyfikacją określoną</w:t>
        <w:br/>
        <w:t>w opisie przedmiotu zamówienia (pkt2), na dostawę oraz uruchomienie w miejscu,</w:t>
        <w:br/>
        <w:t xml:space="preserve">o którym mowa w niniejszym zapytaniu ofertowym, a  także szkolenie dla minimum 3 pracowników Zamawiającego w miejscu dostawy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1418" w:hanging="56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Oferent zobowiązany jest do zaoferowania maszyny nowej. Zamawiający nie dopuszcza możliwości dostawy maszyny  po ekspozycyjnej lub po targowej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1418" w:hanging="56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 uruchomienie uważa się gotowość do przeprowadzenia prób technologicznych</w:t>
        <w:br/>
        <w:t>z pełną wydajnością i obciążeniem.</w:t>
      </w:r>
    </w:p>
    <w:p>
      <w:pPr>
        <w:pStyle w:val="ListParagrap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1395" w:hanging="56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dbiór tokarki  nastąpi w oparciu o wymagania określone w niniejszym Zapytaniu Ofertowym (ZO) oraz:</w:t>
      </w:r>
    </w:p>
    <w:p>
      <w:pPr>
        <w:pStyle w:val="Normal"/>
        <w:spacing w:lineRule="auto" w:line="240" w:before="0" w:after="0"/>
        <w:ind w:left="1395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- sprawdzeniu kompletności dostawy</w:t>
      </w:r>
    </w:p>
    <w:p>
      <w:pPr>
        <w:pStyle w:val="Normal"/>
        <w:spacing w:lineRule="auto" w:line="240" w:before="0" w:after="0"/>
        <w:ind w:left="1395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- dostarczeniu dokumentacji</w:t>
      </w:r>
    </w:p>
    <w:p>
      <w:pPr>
        <w:pStyle w:val="Normal"/>
        <w:spacing w:lineRule="auto" w:line="240" w:before="0" w:after="0"/>
        <w:ind w:left="1395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- przeprowadzeniu prób technologicznych przez Zamawiającego,</w:t>
      </w:r>
    </w:p>
    <w:p>
      <w:pPr>
        <w:pStyle w:val="Normal"/>
        <w:spacing w:lineRule="auto" w:line="240" w:before="0" w:after="0"/>
        <w:ind w:left="1395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- przeprowadzeniu szkolenia</w:t>
      </w:r>
    </w:p>
    <w:p>
      <w:pPr>
        <w:pStyle w:val="Normal"/>
        <w:spacing w:lineRule="auto" w:line="240" w:before="0" w:after="0"/>
        <w:ind w:left="1395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- wykonaniu przez Dostawcę w siedzibie Zamawiającego 5 wybranych przez Zamawiającego pomiarów z listy „Protokołu z badań dokładności geometrycznej” dostarczonego wraz z maszyną.</w:t>
      </w:r>
    </w:p>
    <w:p>
      <w:pPr>
        <w:pStyle w:val="Normal"/>
        <w:spacing w:lineRule="auto" w:line="240" w:before="0" w:after="0"/>
        <w:ind w:left="1395" w:firstLine="23"/>
        <w:jc w:val="both"/>
        <w:rPr>
          <w:rFonts w:ascii="Arial" w:hAnsi="Arial" w:eastAsia="Calibri" w:cs="Arial"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1418" w:hanging="56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Wykonanie zamówienia jest jednoznaczne z podpisaniem protokołu odbioru przez Zamawiającego oraz Dostawcę, bez uwag. Protokół ten będzie podstawą do wystawienia końcowej faktury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1418" w:hanging="56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okumentacja techniczna musi być sporządzona w języku polskim oraz zawierać co najmniej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Instrukcję eksploatacj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Instrukcję przeglądów i konserwacj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eklaracja C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Wykaz części zamiennych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1418" w:hanging="56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Zamawiający za realizację przedmiotu niniejszego zapytania będzie uiszczał na rzecz Dostawcy (Oferenta, który wygrał postępowanie) wynagrodzenie w następujących transzach: 20% (zaliczka, płatna do 14 dni od podpisania umowy), 80%  (płatne do 7 dni od podpisania protokołu odbioru bez zastrzeżeń Zamawiającego i otrzymaniu faktury końcowej. Wszystkie szczegóły zamówienia uwzględniające wymagania niniejszego zapytania ofertowego określi umowa sporządzona między Zamawiającym, a Dostawcą po jego wyłonieniu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1418" w:hanging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niejsze zapytanie ofertowe nie stanowi oferty w rozumieniu Kodeksu Cywilnego</w:t>
        <w:br/>
        <w:t xml:space="preserve">i nie zobowiązuje do zawarcia umowy ze strony Zamawiającego.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Kryteria oceny ofert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18"/>
        <w:ind w:left="720" w:hanging="578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mawiający wybierze najkorzystniejszą ofertę, która spełnia wszystkie kryteria formalne, spełnia warunki specyfikacji technicznej i otrzyma najwyższą ilość punktów.</w:t>
      </w:r>
    </w:p>
    <w:p>
      <w:pPr>
        <w:pStyle w:val="Normal"/>
        <w:spacing w:lineRule="auto" w:line="240" w:before="0" w:after="18"/>
        <w:ind w:left="720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18"/>
        <w:ind w:left="720" w:hanging="578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Formalne kryteria oceny :</w:t>
      </w:r>
    </w:p>
    <w:p>
      <w:pPr>
        <w:pStyle w:val="Normal"/>
        <w:spacing w:lineRule="auto" w:line="240" w:before="0" w:after="18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Forma oceny spełnia/nie spełnia. Zamawiający ocenia czy oferta została prawidłow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ostarczona w wymaganym termini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osiada wymagane załącznik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cena obejmuje  całość przedmiotu zamówienia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nie jest ofertą opcjonalną ani wariantową,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left="708" w:firstLine="708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Spełnienie każdego z kryterium formalnego jest obligatoryjne.</w:t>
      </w:r>
      <w:r>
        <w:rPr>
          <w:rFonts w:eastAsia="Calibri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18"/>
        <w:ind w:left="720" w:hanging="578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Kryteria punktowe – maksimum 100pkt.</w:t>
      </w:r>
    </w:p>
    <w:p>
      <w:pPr>
        <w:pStyle w:val="Normal"/>
        <w:spacing w:lineRule="auto" w:line="240" w:before="0" w:after="18"/>
        <w:ind w:left="720" w:hanging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8"/>
        <w:ind w:left="720" w:hanging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8"/>
        <w:ind w:left="720" w:hanging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eastAsia="Calibri" w:cs="Arial" w:ascii="Arial" w:hAnsi="Arial"/>
          <w:color w:val="000000"/>
          <w:sz w:val="20"/>
          <w:szCs w:val="20"/>
        </w:rPr>
        <w:t>Przy wyborze najkorzystniejszej oferty Zamawiający kierować się będzie następującymi kryteriami merytorycznymi ( punktowymi :</w:t>
      </w:r>
    </w:p>
    <w:p>
      <w:pPr>
        <w:pStyle w:val="Normal"/>
        <w:spacing w:lineRule="auto" w:line="240" w:before="0" w:after="18"/>
        <w:ind w:left="720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8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Cena netto: maksimum  –  70  pkt</w:t>
      </w:r>
    </w:p>
    <w:p>
      <w:pPr>
        <w:pStyle w:val="Normal"/>
        <w:spacing w:lineRule="auto" w:line="240" w:before="0" w:after="18"/>
        <w:ind w:left="1080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72" w:firstLine="70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ostawcy otrzymają punkty obliczone według wzoru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ab/>
        <w:tab/>
        <w:t>C=(C</w:t>
      </w:r>
      <w:r>
        <w:rPr>
          <w:rFonts w:eastAsia="Calibri" w:cs="Arial" w:ascii="Arial" w:hAnsi="Arial"/>
          <w:color w:val="000000"/>
          <w:sz w:val="20"/>
          <w:szCs w:val="20"/>
          <w:vertAlign w:val="subscript"/>
        </w:rPr>
        <w:t>min</w:t>
      </w:r>
      <w:r>
        <w:rPr>
          <w:rFonts w:eastAsia="Calibri" w:cs="Arial" w:ascii="Arial" w:hAnsi="Arial"/>
          <w:color w:val="000000"/>
          <w:sz w:val="20"/>
          <w:szCs w:val="20"/>
        </w:rPr>
        <w:t>/C</w:t>
      </w:r>
      <w:r>
        <w:rPr>
          <w:rFonts w:eastAsia="Calibri" w:cs="Arial" w:ascii="Arial" w:hAnsi="Arial"/>
          <w:color w:val="000000"/>
          <w:sz w:val="20"/>
          <w:szCs w:val="20"/>
          <w:vertAlign w:val="subscript"/>
        </w:rPr>
        <w:t>r</w:t>
      </w:r>
      <w:r>
        <w:rPr>
          <w:rFonts w:eastAsia="Calibri" w:cs="Arial" w:ascii="Arial" w:hAnsi="Arial"/>
          <w:color w:val="000000"/>
          <w:sz w:val="20"/>
          <w:szCs w:val="20"/>
        </w:rPr>
        <w:t>)x 70, w którym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ab/>
        <w:tab/>
        <w:t>C –     liczba punktów przyznana w kryterium cena netto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ab/>
        <w:tab/>
        <w:t>C</w:t>
      </w:r>
      <w:r>
        <w:rPr>
          <w:rFonts w:eastAsia="Calibri" w:cs="Arial" w:ascii="Arial" w:hAnsi="Arial"/>
          <w:color w:val="000000"/>
          <w:sz w:val="20"/>
          <w:szCs w:val="20"/>
          <w:vertAlign w:val="subscript"/>
        </w:rPr>
        <w:t>min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– najniższa cena netto z pośród złożonych ofert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ab/>
        <w:tab/>
        <w:t>C</w:t>
      </w:r>
      <w:r>
        <w:rPr>
          <w:rFonts w:eastAsia="Calibri" w:cs="Arial" w:ascii="Arial" w:hAnsi="Arial"/>
          <w:color w:val="000000"/>
          <w:sz w:val="20"/>
          <w:szCs w:val="20"/>
          <w:vertAlign w:val="subscript"/>
        </w:rPr>
        <w:t xml:space="preserve">r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–   cena netto oferty rozpatrywanej</w:t>
      </w:r>
    </w:p>
    <w:p>
      <w:pPr>
        <w:pStyle w:val="Normal"/>
        <w:tabs>
          <w:tab w:val="clear" w:pos="708"/>
          <w:tab w:val="left" w:pos="1571" w:leader="none"/>
        </w:tabs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W przypadku otrzymania przez zamawiającego ofert w różnych walutach, zostaną one przeliczone dla celów oceny punktowej na PLN wg średniego kursu NBP z dnia zakończenia przyjmowania ofert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8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Długość toczenia między kłami – max 10pkt.</w:t>
      </w:r>
    </w:p>
    <w:p>
      <w:pPr>
        <w:pStyle w:val="Normal"/>
        <w:spacing w:lineRule="auto" w:line="240" w:before="0" w:after="18"/>
        <w:ind w:left="1080" w:hanging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18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000mm   -     0 pkt</w:t>
      </w:r>
    </w:p>
    <w:p>
      <w:pPr>
        <w:pStyle w:val="ListParagraph"/>
        <w:numPr>
          <w:ilvl w:val="0"/>
          <w:numId w:val="13"/>
        </w:numPr>
        <w:spacing w:lineRule="auto" w:line="240" w:before="0" w:after="18"/>
        <w:ind w:left="1701" w:hanging="283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1500mm   -    10 pkt</w:t>
      </w:r>
    </w:p>
    <w:p>
      <w:pPr>
        <w:pStyle w:val="Normal"/>
        <w:spacing w:lineRule="auto" w:line="240" w:before="0" w:after="18"/>
        <w:ind w:left="1080" w:hanging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8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Serwis – max 10pkt.</w:t>
      </w:r>
    </w:p>
    <w:p>
      <w:pPr>
        <w:pStyle w:val="Normal"/>
        <w:spacing w:lineRule="auto" w:line="240" w:before="0" w:after="18"/>
        <w:ind w:left="1080" w:hanging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8"/>
        <w:ind w:left="1080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Zamawiający przyznaje w tym kryterium punkty każdemu z Oferentów , zgodnie z zaproponowanym przez nich terminem usunięcia usterek. Punkty będą przyznawane za wykonanie działań serwisowych w terminie : </w:t>
      </w:r>
    </w:p>
    <w:p>
      <w:pPr>
        <w:pStyle w:val="ListParagraph"/>
        <w:numPr>
          <w:ilvl w:val="0"/>
          <w:numId w:val="12"/>
        </w:numPr>
        <w:spacing w:lineRule="auto" w:line="240" w:before="0" w:after="18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owyżej 24 godzin</w:t>
        <w:tab/>
        <w:tab/>
        <w:tab/>
        <w:t xml:space="preserve">  </w:t>
        <w:tab/>
        <w:t xml:space="preserve"> -     0 pkt</w:t>
      </w:r>
    </w:p>
    <w:p>
      <w:pPr>
        <w:pStyle w:val="ListParagraph"/>
        <w:numPr>
          <w:ilvl w:val="0"/>
          <w:numId w:val="12"/>
        </w:numPr>
        <w:spacing w:lineRule="auto" w:line="240" w:before="0" w:after="18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o 24 godzin od czasu zgłoszenia usterki    -    10 pkt</w:t>
      </w:r>
    </w:p>
    <w:p>
      <w:pPr>
        <w:pStyle w:val="Normal"/>
        <w:spacing w:lineRule="auto" w:line="240" w:before="0" w:after="18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8"/>
        <w:ind w:left="1080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8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Gwarancja i rękojmia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max 10 pkt. </w:t>
      </w:r>
    </w:p>
    <w:p>
      <w:pPr>
        <w:pStyle w:val="Normal"/>
        <w:spacing w:lineRule="auto" w:line="240" w:before="0" w:after="18"/>
        <w:ind w:left="1080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8"/>
        <w:ind w:left="1080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mawiający będzie przyznawał punkty w kryterium „gwarancja” w następujący sposób:</w:t>
      </w:r>
    </w:p>
    <w:p>
      <w:pPr>
        <w:pStyle w:val="ListParagraph"/>
        <w:numPr>
          <w:ilvl w:val="1"/>
          <w:numId w:val="13"/>
        </w:numPr>
        <w:spacing w:lineRule="auto" w:line="240" w:before="0" w:after="18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Podstawowy okres gwarancji i rękojmi 12 m-cy </w:t>
        <w:tab/>
        <w:t xml:space="preserve">- </w:t>
        <w:tab/>
        <w:t>0 pkt</w:t>
      </w:r>
    </w:p>
    <w:p>
      <w:pPr>
        <w:pStyle w:val="ListParagraph"/>
        <w:numPr>
          <w:ilvl w:val="1"/>
          <w:numId w:val="13"/>
        </w:numPr>
        <w:spacing w:lineRule="auto" w:line="240" w:before="0" w:after="18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24 miesiące pełnej gwarancji i rękojmi </w:t>
        <w:tab/>
        <w:tab/>
        <w:t xml:space="preserve">- </w:t>
        <w:tab/>
        <w:t xml:space="preserve">10 pkt 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Termin, miejsce, sposób przygotowania oraz składania ofert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18" w:hanging="56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Termin składania ofert: do 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29.08.2017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18" w:hanging="56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 datę złożenia oferty uznaje się datę  wpływu oferty do Zamawiającego. Oferty złożone po terminie nie będą rozpatryw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18" w:hanging="56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Miejsce składania ofert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Firma Tarapata sp. z o.o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ul. Wojska Polskiego 3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39-300 Mielec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olsk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18" w:hanging="56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Oferta powinna zostać przygotowana na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Formularzu Ofertowym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tanowiącym </w:t>
        <w:br/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Załącznik nr 1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do niniejszego Zapytania ofertowego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18" w:hanging="56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ferta musi być sporządzona w języku polskim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18" w:hanging="56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Oferta musi zawierać całkowitą cenę netto za dostawę całości przedmiotu określonego w niniejszym zapytaniu ofertowym tj.  wraz z kosztami pakowania, transportem do miejsca dostawy oraz uruchomieniem. W cenie Oferty Dostawca winien uwzględnić wszystkie zobowiązania, koszty, opłaty dotyczące dostawy do Zamawiającego. W przypadku gdy realizacja zamówienia wiąże się z obowiązkiem celnym( w tym formalności celne i zapłata cła ) , obowiązki takie  spoczywają na Dostawcy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18" w:hanging="56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bronione jest dokonywanie jakichkolwiek nieautoryzowanych przez Zamawiającego zmian treści formularza ofertowego oraz oświadczeń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18" w:hanging="56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Jeżeli cena będzie wyrażona w innej walucie niż PLN to dla porównania ofert, cena zostanie przeliczona na PLN, przy zastosowaniu kursu średniego NBP waluty obowiązującego w ostatnim dniu składania ofert tj. 29.08.2017r.</w:t>
      </w:r>
    </w:p>
    <w:p>
      <w:pPr>
        <w:pStyle w:val="ListParagraph"/>
        <w:spacing w:before="0" w:after="0"/>
        <w:contextualSpacing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18" w:hanging="56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ostawca jest zobowiązany wskazać w sposób jednoznaczny typ oraz model maszyny, załączyć oryginalną notę katalogową producenta umożliwiającą weryfikację parametrów technicznych w postępowaniu. Za producenta maszyny w postępowaniu ofertowym uważa się jednostkę organizacyjną, która wytworzyła maszynę od podstaw tj. posiada zdolności techniczne, organizacyjne do jej wytworzenia oraz kontroli jakości produktu wytworzonego. Nota katalogowa może być dostarczona w języku polskim lub angielskim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18" w:hanging="56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Oferta winna być podpisana przez osobę upoważnioną do reprezentowania Dostawcy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Calibri" w:cs="Arial"/>
          <w:strike/>
          <w:color w:val="000000"/>
          <w:sz w:val="20"/>
          <w:szCs w:val="20"/>
        </w:rPr>
      </w:pPr>
      <w:r>
        <w:rPr>
          <w:rFonts w:eastAsia="Calibri" w:cs="Arial" w:ascii="Arial" w:hAnsi="Arial"/>
          <w:strike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18" w:hanging="56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Dostawca jest związany ofertą przez okres 40 dni kalendarzowych liczonych od dnia upływu terminu na złożenie ofert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18" w:hanging="56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Ofertę należy złożyć w jednym z niżej wymienionych sposobów: </w:t>
      </w:r>
    </w:p>
    <w:p>
      <w:pPr>
        <w:pStyle w:val="Normal"/>
        <w:numPr>
          <w:ilvl w:val="0"/>
          <w:numId w:val="5"/>
        </w:numPr>
        <w:spacing w:lineRule="auto" w:line="240" w:before="0" w:after="15"/>
        <w:ind w:left="1788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sobiście w siedzibie Zamawiającego</w:t>
      </w:r>
    </w:p>
    <w:p>
      <w:pPr>
        <w:pStyle w:val="Normal"/>
        <w:numPr>
          <w:ilvl w:val="0"/>
          <w:numId w:val="5"/>
        </w:numPr>
        <w:spacing w:lineRule="auto" w:line="240" w:before="0" w:after="15"/>
        <w:ind w:left="1788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rzesłać pocztą lub przesyłką kurierską na adres siedziby Zamawiającego zgodnie z pkt. 5.3</w:t>
      </w:r>
    </w:p>
    <w:p>
      <w:pPr>
        <w:pStyle w:val="Normal"/>
        <w:spacing w:lineRule="auto" w:line="240" w:before="0" w:after="15"/>
        <w:ind w:left="2832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18" w:hanging="56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opuszcza się składanie wyłącznie ofert w formie papierowej znajdującej się</w:t>
        <w:br/>
        <w:t>w zamkniętej kopercie oznaczonej „Postępowanie ofertowe nr CBR/POIR2.1/3/2017”. ‘’Nie otwierać przed dniem 30.08.2017‘.  W przypadku wysyłki pocztą lub kurierem ww. koperta powinna się znajdować wewnątrz koperty nadawczej.</w:t>
      </w:r>
    </w:p>
    <w:p>
      <w:pPr>
        <w:pStyle w:val="Normal"/>
        <w:spacing w:lineRule="auto" w:line="240" w:before="0" w:after="0"/>
        <w:ind w:left="1353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418" w:hanging="56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Każda z prawidłowo oznaczonych kopert ofertowych zostanie opieczętowana datą</w:t>
        <w:br/>
        <w:t>wpływu do Zamawiającego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Termin oraz zasady otwarcia ofert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Termin otwarcia ofert: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30.08.2017 </w:t>
      </w:r>
      <w:r>
        <w:rPr>
          <w:rFonts w:eastAsia="Calibri" w:cs="Arial" w:ascii="Arial" w:hAnsi="Arial"/>
          <w:color w:val="000000"/>
          <w:sz w:val="20"/>
          <w:szCs w:val="20"/>
        </w:rPr>
        <w:t>godz. 12:00, w siedzibie Zamawiającego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Firma Tarapata Sp.  o.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ul. Wojska Polskiego 3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39-300 Mielec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olsk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rzedstawiciele Oferentów mogą być obecni podczas otwarcia ofert, otwarcie ofert jest jawn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Każdy z Oferentów może delegować jednego przedstawiciel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ceny ofert dokona powołana przez Zamawiającego „Komisja Przetargowa”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Wykluczenia oraz ryzyko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ferenci uczestniczą w postępowaniu na własny koszt i ryzyko. Oferentom nie przysługują żadne roszczenia względem Zamawiając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3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łożone oferty nie podlegają zwrotow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ferent może wycofać lub zmienić ofertę do chwili upływu terminu składania ofert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ferent może złożyć tylko jedną ofertę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ie dopuszcza się składania ofert częściowych, ofert opcjonalnych oraz wariant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ferty nie posiadające wymaganych w Postępowaniu załączników nie będą rozpatryw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ferty, których treść nie odpowiada treści zapytania ofertowego oraz nie spełnia wymogów technicznych ujętych w pkt.2 nie będą rozpatryw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W postępowaniu ofertowym nie mogą brać udziału Oferenci powiązani osobowo lub kapitałowo z Zamawiającym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rzez powiązania kapitałowe lub osobowe rozumie się wzajemne powiązania między beneficjentem lub osobami upoważnionymi do zaciągania zobowiązań w imieniu beneficjenta lub osobami wykonującymi w imieniu beneficjenta czynności związane</w:t>
        <w:br/>
        <w:t>z przeprowadzeniem procedury wyboru wykonawcy a wykonawcą, polegające</w:t>
        <w:br/>
        <w:t>w szczególności na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) uczestniczeniu w spółce jako wspólnik spółki cywilnej lub spółki osobowej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) posiadaniu co najmniej 10% udziałów lub akcji, o ile niższy próg nie wynika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 przepisów prawa lub nie został określony przez Instytucję Zarządzającą w wytycznych  programowych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) pełnieniu funkcji członka organu nadzorczego lub zarządzającego, prokurenta,</w:t>
      </w:r>
    </w:p>
    <w:p>
      <w:pPr>
        <w:pStyle w:val="Normal"/>
        <w:spacing w:lineRule="auto" w:line="240" w:before="0" w:after="0"/>
        <w:ind w:left="1134" w:firstLine="14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ełnomocnika,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) pozostawaniu w związku małżeńskim, w stosunku pokrewieństwa lub powinowactwa</w:t>
        <w:br/>
        <w:t>w linii prostej, pokrewieństwa drugiego stopnia lub powinowactwa drugiego stopnia</w:t>
        <w:br/>
        <w:t>w linii bocznej lub w stosunku przysposobienia, opieki lub kurateli.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ferent zobowiązany jest dołączyć do oferty oświadczenie o braku ww. powiązań</w:t>
        <w:br/>
        <w:t xml:space="preserve">oraz o zdolności ekonomicznej  i   finansowej  do realizacji przedmiotu zapytania według wzoru „Oświadczenia” stanowiącego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 xml:space="preserve">Załącznik nr 2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do niniejszego Zapytania ofertowego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mawiający zastrzega sobie prawo do odwołania oraz zakończenia postępowania ofertowego na każdym jego etapie bez wyboru Dostawcy. Dotyczy to również sytuacji,</w:t>
        <w:br/>
        <w:t xml:space="preserve">w której wartość ofert przekroczy wielkość środków finansowych przeznaczonych przez Zamawiającego na pokrycie kosztów zamówienia lub żadna z ofert nie umożliwi Zamawiającemu realizacji celu projektu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mawiający zastrzega sobie prawo negocjacji ceny z Oferentem, który złożył najkorzystniejszą ofertę jeżeli jej wartość przekracza budżet przewidziany na jego realizację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Zamawiający zastrzega sobie możliwość zmiany lub uzupełnienia treści Zapytania Ofertowego przed upływem terminu na składanie ofert. Informacja o wprowadzeniu zmiany lub uzupełnieniu treści Zapytania Ofertowego zostanie opublikowana na stronie internetowej Zamawiającego www.tarapata.com oraz w Bazie Konkurencyjności https://bazakonkurencyjnosci.funduszeeuropejskie.gov.pl/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Jeżeli wprowadzone zmiany lub uzupełnienia treści Zapytania Ofertowego będą wymagały zmiany treści ofert, Zamawiający przedłuży termin składania ofert o 7 dn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Kary</w:t>
      </w:r>
    </w:p>
    <w:p>
      <w:pPr>
        <w:pStyle w:val="Normal"/>
        <w:spacing w:lineRule="auto" w:line="276" w:before="0" w:after="200"/>
        <w:ind w:firstLine="113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stawca  zapłaci Zamawiającemu kary umowne w przypadku:</w:t>
      </w:r>
    </w:p>
    <w:p>
      <w:pPr>
        <w:pStyle w:val="Normal"/>
        <w:numPr>
          <w:ilvl w:val="0"/>
          <w:numId w:val="11"/>
        </w:numPr>
        <w:spacing w:lineRule="auto" w:line="254" w:before="0" w:after="200"/>
        <w:ind w:left="1418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późnienia w usunięciu wad stwierdzonych przy odbiorze lub w okresie gwarancji jakości lub rękojmi za wady w wysokości </w:t>
      </w:r>
      <w:r>
        <w:rPr>
          <w:rFonts w:eastAsia="Calibri" w:cs="Arial" w:ascii="Arial" w:hAnsi="Arial"/>
          <w:b/>
          <w:sz w:val="20"/>
          <w:szCs w:val="20"/>
        </w:rPr>
        <w:t>1,5 %</w:t>
      </w:r>
      <w:r>
        <w:rPr>
          <w:rFonts w:eastAsia="Calibri" w:cs="Arial" w:ascii="Arial" w:hAnsi="Arial"/>
          <w:sz w:val="20"/>
          <w:szCs w:val="20"/>
        </w:rPr>
        <w:t xml:space="preserve"> wartości zamówienia, za każdy tydzień opóźnienia liczonego od dnia wyznaczonego na usunięcie wad.</w:t>
      </w:r>
    </w:p>
    <w:p>
      <w:pPr>
        <w:pStyle w:val="Normal"/>
        <w:spacing w:lineRule="auto" w:line="254" w:before="0" w:after="200"/>
        <w:ind w:left="1418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54" w:before="0" w:after="200"/>
        <w:ind w:left="1418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dstąpienia od umowy z przyczyn zależnych od Dostawcy w wysokości </w:t>
      </w:r>
      <w:r>
        <w:rPr>
          <w:rFonts w:eastAsia="Calibri" w:cs="Arial" w:ascii="Arial" w:hAnsi="Arial"/>
          <w:b/>
          <w:sz w:val="20"/>
          <w:szCs w:val="20"/>
        </w:rPr>
        <w:t>10 %</w:t>
      </w:r>
      <w:r>
        <w:rPr>
          <w:rFonts w:eastAsia="Calibri" w:cs="Arial" w:ascii="Arial" w:hAnsi="Arial"/>
          <w:sz w:val="20"/>
          <w:szCs w:val="20"/>
        </w:rPr>
        <w:t xml:space="preserve"> wartości zamówienia,</w:t>
      </w:r>
    </w:p>
    <w:p>
      <w:pPr>
        <w:pStyle w:val="Normal"/>
        <w:spacing w:lineRule="auto" w:line="254" w:before="0" w:after="160"/>
        <w:ind w:left="1418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160"/>
        <w:ind w:left="1418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Kontakt Zamawiający-Oferent</w:t>
      </w:r>
    </w:p>
    <w:p>
      <w:pPr>
        <w:pStyle w:val="Normal"/>
        <w:spacing w:lineRule="auto" w:line="240" w:before="0" w:after="17"/>
        <w:ind w:left="1134" w:hanging="0"/>
        <w:contextualSpacing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9"/>
        </w:numPr>
        <w:spacing w:lineRule="auto" w:line="240" w:before="0" w:after="17"/>
        <w:ind w:left="1134" w:hanging="425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Bezpośrednią osobą uprawnioną ze strony Zamawiającego do kontaktowania się</w:t>
        <w:br/>
        <w:t xml:space="preserve">z Oferentami oraz udzielania informacji jest: </w:t>
      </w:r>
    </w:p>
    <w:p>
      <w:pPr>
        <w:pStyle w:val="Normal"/>
        <w:spacing w:lineRule="auto" w:line="240" w:before="0" w:after="17"/>
        <w:ind w:firstLine="708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17"/>
        <w:ind w:left="426" w:firstLine="70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Tomasz Klag </w:t>
      </w:r>
    </w:p>
    <w:p>
      <w:pPr>
        <w:pStyle w:val="Normal"/>
        <w:spacing w:lineRule="auto" w:line="240" w:before="0" w:after="0"/>
        <w:ind w:left="426" w:firstLine="708"/>
        <w:rPr>
          <w:rFonts w:ascii="Arial" w:hAnsi="Arial" w:eastAsia="Calibri" w:cs="Arial"/>
          <w:color w:val="0000FF"/>
          <w:sz w:val="20"/>
          <w:szCs w:val="20"/>
          <w:u w:val="single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e-mail:  </w:t>
      </w:r>
      <w:hyperlink r:id="rId2">
        <w:r>
          <w:rPr>
            <w:rFonts w:eastAsia="Calibri" w:cs="Arial" w:ascii="Arial" w:hAnsi="Arial"/>
            <w:color w:val="0000FF"/>
            <w:sz w:val="20"/>
            <w:szCs w:val="20"/>
            <w:u w:val="single"/>
          </w:rPr>
          <w:t>tomasz.klag@tarapata.com</w:t>
        </w:r>
      </w:hyperlink>
    </w:p>
    <w:p>
      <w:pPr>
        <w:pStyle w:val="Normal"/>
        <w:spacing w:lineRule="auto" w:line="240" w:before="0" w:after="0"/>
        <w:ind w:left="426" w:firstLine="1417"/>
        <w:rPr>
          <w:rFonts w:ascii="Arial" w:hAnsi="Arial" w:eastAsia="Calibri" w:cs="Arial"/>
          <w:color w:val="0000FF"/>
          <w:sz w:val="20"/>
          <w:szCs w:val="20"/>
          <w:u w:val="single"/>
        </w:rPr>
      </w:pPr>
      <w:hyperlink r:id="rId3">
        <w:r>
          <w:rPr>
            <w:rFonts w:eastAsia="Calibri" w:cs="Arial" w:ascii="Arial" w:hAnsi="Arial"/>
            <w:color w:val="0000FF"/>
            <w:sz w:val="20"/>
            <w:szCs w:val="20"/>
            <w:u w:val="single"/>
          </w:rPr>
          <w:t>cbr@tarapata.com</w:t>
        </w:r>
      </w:hyperlink>
    </w:p>
    <w:p>
      <w:pPr>
        <w:pStyle w:val="Normal"/>
        <w:spacing w:lineRule="auto" w:line="240" w:before="0" w:after="0"/>
        <w:ind w:firstLine="70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pytania można przesyłać wyłącznie za pośrednictwem poczty elektronicznej w języku polskim lub angielskim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łożenie zapytania przez Oferentów nie powoduje wydłużenia terminu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mawiający udzieli odpowiedzi na zapytania związane z postępowaniem ofertowym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pytania oraz odpowiedzi są jawne i zostaną opublikowane na stronie internetowej Zamawiającego, w Bazie Konkurencyjności oraz tablicy ogłoszeń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Źródło zapytania pozostanie niejawne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mawiający zastrzega sobie prawo nie opublikowania pytania i odpowiedzi jeżeli naruszałoby to interes Zamawiającego, osób trzecich lub byłoby w sprzeczności</w:t>
        <w:br/>
        <w:t>z polityką równości oraz konkurencyjnośc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ytania i odpowiedzi zostaną dołączone do protokołu z przeprowadzonego postępowania ofertowego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mawiający nie będzie organizował oraz uczestniczył w spotkaniach z Oferentami</w:t>
        <w:br/>
        <w:t>w terminie składania ofert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o otwarciu ofert powołana Komisja Przetargowa może zwrócić się do Oferentów</w:t>
        <w:br/>
        <w:t>z zapytaniami dotyczącymi treści ofert za pośrednictwem poczty elektronicznej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Termin udzielenia odpowiedzi przez Oferentów wynosi  7 dni od chwili wysłania zapytania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ostanowienia końcowe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Zapytanie ofertowe zamieszczono w bazie konkurencyjności, na stronie internetowej Zamawiającego oraz tablicy ogłoszeń w jego  siedzibie przy ul. Wojska Polskiego 3</w:t>
        <w:br/>
        <w:t>w Mielcu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Zamawiający udzieli zamówienia Dostawcy, którego Oferta odpowiada wszystkim wymaganiom określonym w niniejszym zapytaniu ofertowym i została oceniona jako najkorzystniejsza w oparciu o podane kryteria wyboru Oferty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O wynikach postępowania Zamawiający powiadomi </w:t>
      </w:r>
      <w:r>
        <w:rPr>
          <w:rFonts w:eastAsia="Calibri" w:cs="Arial" w:ascii="Arial" w:hAnsi="Arial"/>
          <w:sz w:val="20"/>
          <w:szCs w:val="20"/>
        </w:rPr>
        <w:t xml:space="preserve">niezwłocznie po rozstrzygnięciu postępowania o udzielenie zamówienia. </w:t>
      </w:r>
      <w:r>
        <w:rPr>
          <w:rFonts w:eastAsia="Calibri" w:cs="Arial" w:ascii="Arial" w:hAnsi="Arial"/>
          <w:color w:val="000000"/>
          <w:sz w:val="20"/>
          <w:szCs w:val="20"/>
        </w:rPr>
        <w:t>Wyniki postępowania zostaną umieszczone</w:t>
        <w:br/>
        <w:t xml:space="preserve">w bazie konkurencyjności, na tablicy ogłoszeń Zamawiającego oraz na stronie internetowej </w:t>
      </w:r>
      <w:hyperlink r:id="rId4">
        <w:r>
          <w:rPr>
            <w:rFonts w:eastAsia="Calibri" w:cs="Arial" w:ascii="Arial" w:hAnsi="Arial"/>
            <w:color w:val="0000FF"/>
            <w:sz w:val="20"/>
            <w:szCs w:val="20"/>
            <w:u w:val="single"/>
          </w:rPr>
          <w:t>www.tarapata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w zakładce „Projekty UE”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Wybrany w wyniku postępowania Dostawca, nie może bez zgody Zamawiającego, przenieść wierzytelności wynikających z realizacji zadania opisanego w niniejszym postępowaniu ofertowym na osobę trzecią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W postępowaniu ofertowym mogą brać udział wyłącznie Oferenci, którzy złożą ofertę zgodnie z warunkami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Zamawiający zastrzega sobie prawo odwołania postępowania w każdym czas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1134" w:hanging="425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o niniejszego zapytania ofertowego załączono 4 (cztery) załączniki stanowiące integralną jego cześć.</w:t>
      </w:r>
    </w:p>
    <w:p>
      <w:pPr>
        <w:pStyle w:val="Normal"/>
        <w:spacing w:lineRule="auto" w:line="240" w:before="0" w:after="0"/>
        <w:ind w:left="993" w:firstLine="70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Załącznik nr 1 „</w:t>
      </w:r>
      <w:r>
        <w:rPr>
          <w:rFonts w:eastAsia="Calibri" w:cs="Arial" w:ascii="Arial" w:hAnsi="Arial"/>
          <w:color w:val="000000"/>
          <w:sz w:val="20"/>
          <w:szCs w:val="20"/>
        </w:rPr>
        <w:t>Formularz Oferty”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łącznik nr 2 „</w:t>
      </w:r>
      <w:r>
        <w:rPr>
          <w:rFonts w:eastAsia="Calibri" w:cs="Arial" w:ascii="Arial" w:hAnsi="Arial"/>
          <w:sz w:val="20"/>
          <w:szCs w:val="20"/>
        </w:rPr>
        <w:t>Oświadczenie ‘’ o braku powiązań Oferenta z Zamawiającym, zdolności ekonomicznej i finansowej, nie zaleganiu z uiszczeniem podatków, opłat i składek ZUS, oraz zdolności technicznej do realizacji przedmiotu dostawy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Załącznik nr 3 </w:t>
      </w:r>
      <w:r>
        <w:rPr>
          <w:rFonts w:eastAsia="Calibri" w:cs="Arial" w:ascii="Arial" w:hAnsi="Arial"/>
          <w:sz w:val="20"/>
          <w:szCs w:val="20"/>
        </w:rPr>
        <w:t>„Protokół badań dokładności geometrycznej’’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Załącznik nr 4 </w:t>
      </w:r>
      <w:r>
        <w:rPr>
          <w:rFonts w:eastAsia="Calibri" w:cs="Arial" w:ascii="Arial" w:hAnsi="Arial"/>
          <w:sz w:val="20"/>
          <w:szCs w:val="20"/>
        </w:rPr>
        <w:t>„Oświadczenie o z</w:t>
      </w:r>
      <w:r>
        <w:rPr>
          <w:rFonts w:cs="Arial" w:ascii="Arial" w:hAnsi="Arial"/>
          <w:sz w:val="20"/>
          <w:szCs w:val="20"/>
        </w:rPr>
        <w:t>godności z polityką ochrony środowiska”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łącznik nr.5</w:t>
      </w:r>
      <w:r>
        <w:rPr>
          <w:rFonts w:eastAsia="Calibri" w:cs="Arial" w:ascii="Arial" w:hAnsi="Arial"/>
          <w:sz w:val="20"/>
          <w:szCs w:val="20"/>
        </w:rPr>
        <w:t xml:space="preserve"> „Protokół odbioru końcowego’’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1378614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809534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5460" cy="594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54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5460" cy="5943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546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4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38" w:firstLine="113"/>
      </w:pPr>
      <w:rPr/>
    </w:lvl>
    <w:lvl w:ilvl="3">
      <w:start w:val="1"/>
      <w:numFmt w:val="decimal"/>
      <w:lvlText w:val="5.%4"/>
      <w:lvlJc w:val="left"/>
      <w:pPr>
        <w:tabs>
          <w:tab w:val="num" w:pos="0"/>
        </w:tabs>
        <w:ind w:left="3588" w:hanging="360"/>
      </w:pPr>
      <w:rPr>
        <w:dstrike w:val="false"/>
        <w:strike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308" w:hanging="360"/>
      </w:pPr>
      <w:rPr>
        <w:rFonts w:ascii="Cambria" w:hAnsi="Cambria" w:cs="Cambri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8" w:hanging="180"/>
      </w:pPr>
      <w:rPr/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35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28" w:hanging="180"/>
      </w:pPr>
      <w:rPr/>
    </w:lvl>
    <w:lvl w:ilvl="3">
      <w:start w:val="1"/>
      <w:numFmt w:val="decimal"/>
      <w:lvlText w:val="10.%4"/>
      <w:lvlJc w:val="left"/>
      <w:pPr>
        <w:tabs>
          <w:tab w:val="num" w:pos="0"/>
        </w:tabs>
        <w:ind w:left="57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4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28" w:hanging="180"/>
      </w:pPr>
      <w:rPr/>
    </w:lvl>
    <w:lvl w:ilvl="3">
      <w:start w:val="1"/>
      <w:numFmt w:val="decimal"/>
      <w:lvlText w:val="9.%4"/>
      <w:lvlJc w:val="left"/>
      <w:pPr>
        <w:tabs>
          <w:tab w:val="num" w:pos="0"/>
        </w:tabs>
        <w:ind w:left="57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1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48" w:hanging="18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2"/>
      <w:numFmt w:val="decimal"/>
      <w:lvlText w:val="4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4063e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063e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063eb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063eb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Appleconvertedspace" w:customStyle="1">
    <w:name w:val="apple-converted-space"/>
    <w:basedOn w:val="DefaultParagraphFont"/>
    <w:qFormat/>
    <w:rsid w:val="004063e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46fc5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063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063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063eb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9766d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46f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59"/>
    <w:rsid w:val="004063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uiPriority w:val="39"/>
    <w:rsid w:val="004063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klag@tarapata.com" TargetMode="External"/><Relationship Id="rId3" Type="http://schemas.openxmlformats.org/officeDocument/2006/relationships/hyperlink" Target="mailto:cbr@tarapata.com" TargetMode="External"/><Relationship Id="rId4" Type="http://schemas.openxmlformats.org/officeDocument/2006/relationships/hyperlink" Target="http://www.tarapata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99</Words>
  <Characters>18595</Characters>
  <CharactersWithSpaces>2165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2:00Z</dcterms:created>
  <dc:creator>Wiech Regina</dc:creator>
  <dc:description/>
  <dc:language>en-US</dc:language>
  <cp:lastModifiedBy>Wiech Regina</cp:lastModifiedBy>
  <cp:lastPrinted>2017-08-11T14:25:00Z</cp:lastPrinted>
  <dcterms:modified xsi:type="dcterms:W3CDTF">2017-08-11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